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CÍVEL DA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FULANA (nome, qualificação e endereço), por seu(s) advogado(s) e procurador(es) ao final assinado(s), instrumento de mandato incluso, com escritório profissional na cidade de ...., na Rua .... nº ...., onde recebem avisos, intimações e demais correspondências, vem mui respeitosamente à presença de V. Exa., com fulcro no Dec. Lei nº 7.661, de 21.06.45, em seu artigo primeiro requerer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 </w:t>
      </w:r>
    </w:p>
    <w:p>
      <w:pPr>
        <w:pStyle w:val="Heading1"/>
        <w:rPr/>
      </w:pPr>
      <w:r>
        <w:rPr/>
        <w:t>PEDIDO DE FALÊNC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 CICLANA (nome, qualificação e endereço), o que faz pelos fatos e fundamentos legais, erigidos pela Lei de Falência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 -  O requerente é credor da Requerida da importância de R$ .... (....), representadas pelas seguintes duplicata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nº ...., vencida em ...., no valor de R$ .... (....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nº ...., vencida em ...., no valor de R$ .... (....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nº ...., vencida em ...., no valor de R$ .... (....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 - Vencidos e não pagos os títulos mencionados foram encaminhados a Cartório, tendo sido lavrado os respectivos instrumentos de protestos conforme se comprova com a documentação inclus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 - Esgotados todos os meios suasórios sem resultado positivos no sentido de receber o aludido, crédito, em se tratando de títulos representativos de dívida líquida e certa, susceptível de execução na forma da lei, a Requerente propõe a presente ação, para REQUERER A DECRETAÇÃO DA FALÊNCIA da Requeri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 - Nestes termos, Requer de V. Exa. se digne determinar a CITAÇÃO da Requerida, no endereço retro indicado, na pessoa de um de seus representantes legais, mediante expedição de competente mandado, contendo as advertências de praxe, a ser cumprido pelo Sr. Oficial de Justiça desta Comarca, a fim de que a mesma, no prazo de .... horas, .... ELIDA o Pedido de Falência, com o pagamento do principal, acrescido da correção monetária, imposta pelo Poder Judiciário aos débitos judiciais, contados a partir da data de emissão das referidas duplicatas, mais as despesas havidas com o protesto, no importe de R$ .... (....), acrescida igualmente de correção monetária, mais os juros legais, custas processuais, e, verba honorária a ser arbitrada por este honrado Juízo, ou apresente defesa consistente pela sua impontualidade, sob pena de ser-lhe decretada a falênc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spacing w:val="0"/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4:07:00Z</dcterms:created>
  <dc:creator>INSS</dc:creator>
  <dc:description/>
  <cp:keywords/>
  <dc:language>en-US</dc:language>
  <cp:lastModifiedBy>Pessoal</cp:lastModifiedBy>
  <dcterms:modified xsi:type="dcterms:W3CDTF">2007-07-24T13:27:00Z</dcterms:modified>
  <cp:revision>5</cp:revision>
  <dc:subject/>
  <dc:title>Pedido de falência em razão do devedor não quitar dívida fundada em título extrajudicial.</dc:title>
</cp:coreProperties>
</file>